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before="240" w:after="240"/>
        <w:jc w:val="left"/>
        <w:rPr/>
      </w:pPr>
      <w:r>
        <w:rPr/>
        <w:t>Договор №2018-__ на оказание услуг по разработке программного обеспечения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57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4917"/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г.Ярославль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" __________ 20</w:t>
            </w:r>
            <w:r>
              <w:rPr>
                <w:lang w:val="en-US"/>
              </w:rPr>
              <w:t xml:space="preserve">18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____ в лице _______, действующего на основании _____</w:t>
      </w:r>
      <w:r>
        <w:rPr/>
        <w:t>, далее именуемое «Заказчик», с одной стороны, и ООО «Цетера лабс» в лице Генерального директора Ухова Владислава Викторовича, действующего на основании Устава, далее именуемое «Исполнитель», с другой стороны, а вместе именуемые «Стороны», заключили настоящий Договор о нижеследующем.</w:t>
      </w:r>
    </w:p>
    <w:p>
      <w:pPr>
        <w:pStyle w:val="Heading1"/>
        <w:numPr>
          <w:ilvl w:val="0"/>
          <w:numId w:val="2"/>
        </w:numPr>
        <w:bidi w:val="0"/>
        <w:jc w:val="left"/>
        <w:rPr>
          <w:lang w:val="ru-RU"/>
        </w:rPr>
      </w:pPr>
      <w:r>
        <w:rPr>
          <w:lang w:val="ru-RU"/>
        </w:rPr>
        <w:t>Предмет и объект Договора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Заказчик поручает, а Исполнитель принимает на себя обязательства по оказанию услуг по разработке программного обеспечения «Сайт ______» согласно «Техническому заданию на разработку» (Приложение №1) (далее – «сайт»).</w:t>
      </w:r>
    </w:p>
    <w:p>
      <w:pPr>
        <w:pStyle w:val="Heading1"/>
        <w:numPr>
          <w:ilvl w:val="0"/>
          <w:numId w:val="2"/>
        </w:numPr>
        <w:bidi w:val="0"/>
        <w:jc w:val="left"/>
        <w:rPr>
          <w:lang w:val="ru-RU"/>
        </w:rPr>
      </w:pPr>
      <w:r>
        <w:rPr>
          <w:lang w:val="ru-RU"/>
        </w:rPr>
        <w:t xml:space="preserve">Права и обязанности Исполнителя </w:t>
      </w:r>
    </w:p>
    <w:p>
      <w:pPr>
        <w:pStyle w:val="Normal"/>
        <w:rPr/>
      </w:pPr>
      <w:r>
        <w:rPr/>
        <w:t>Исполнитель обязуется: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По заданию Заказчика разработать сайт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При разработке руководствоваться согласованным «Техническим заданием и календарным планом на разработ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имеет право: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На своевременное выполнение Заказчиком этапов календарного плана, за которые Заказчик несет ответственность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На приёмку Заказчиком оказанных услуг или предоставление мотивированного отказа от приёмки в течение пяти рабочих дней с момента предоставления задания на приёмку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На оплату Заказчиком выставляемых Исполнителем счетов в течение пяти банковских дней со дня выставления счёта.</w:t>
      </w:r>
    </w:p>
    <w:p>
      <w:pPr>
        <w:pStyle w:val="Heading3"/>
        <w:numPr>
          <w:ilvl w:val="2"/>
          <w:numId w:val="2"/>
        </w:numPr>
        <w:bidi w:val="0"/>
        <w:jc w:val="left"/>
        <w:rPr/>
      </w:pPr>
      <w:r>
        <w:rPr/>
        <w:t xml:space="preserve">При досрочной сдаче этапа согласно «Техническим заданием и календарным планом на разработку», Исполнитель вправе использовать оставшийся срок на любом другом этапе без дополнительных согласований с Заказчиком. </w:t>
      </w:r>
    </w:p>
    <w:p>
      <w:pPr>
        <w:pStyle w:val="Heading1"/>
        <w:numPr>
          <w:ilvl w:val="0"/>
          <w:numId w:val="2"/>
        </w:numPr>
        <w:bidi w:val="0"/>
        <w:jc w:val="left"/>
        <w:rPr>
          <w:lang w:val="ru-RU"/>
        </w:rPr>
      </w:pPr>
      <w:r>
        <w:rPr>
          <w:lang w:val="ru-RU"/>
        </w:rPr>
        <w:t>Права и обязанности Заказчика</w:t>
      </w:r>
    </w:p>
    <w:p>
      <w:pPr>
        <w:pStyle w:val="Normal"/>
        <w:rPr/>
      </w:pPr>
      <w:r>
        <w:rPr/>
        <w:t>Заказчик принимает на себя следующие обязательства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Обеспечить Исполнителя необходимыми для выполнения Договора материалами (текстовыми, графическими и иными) и другой необходимой информацией в сроки и с качеством, указанным Исполнителем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Настоящий договор является запросом материалов от Заказчика. Заказчик обязан самостоятельно предоставить Исполнителю все материалы, необходимые для создания и наполнения сайта, как по мнению Заказчика, так и по запросам Исполнителя в ходе оказания услуг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Информировать Исполнителя обо всех правах третьих лиц на материалы, передаваемые для разработки в качестве исходных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Руководствоваться согласованным календарным планом работ. Своевременно выполнять работы, назначенные согласно календарному плану на исполнение Заказчику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В течение пяти рабочих дней с момента предоставления полных или промежуточных результатов оказанных услуг на приёмку принимать у Исполнителя выполненные задания или предоставлять мотивированный отказ от приёмки. В случае если Заказчик в установленные сроки не принял услуги и (или) не подписал «Акт сдачи-приемки оказанных услуг», либо не направил Исполнителю мотивированный отказ в приемке оказанных услуг, Исполнитель оформляет односторонний Акт, услуги считаются принятыми и подлежат оплате в полном объеме. Мотивированный отказ и протокол разногласий, содержащий замечания по оказанным услугам, предоставляются заверенными подписью полномочного лица и печатью Заказчика. После устранения заявленных в протоколе разногласий замечаний Заказчик подписывает «Акт сдачи-приемки оказанных услуг»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Мотивированные отказы и возражения по настоящему договору могут быть основаны исключительно на условиях настоящего договора, приложений к нему и согласованных текстах технических заданий. Отказы и возражения должны явным образом ссылаться на нарушенный пункт условий, заданий и т.д. Исполнитель имеет право не рассматривать немотивированные отказы и возражения. Заказчик не имеет права отказаться от приемки услуг на основе немотивированных возражений. Акты, не подписанные Заказчиком на основании немотивированных возражений, подписываются Исполнителем в одностороннем порядке. Услуги считаются оказанными в полном объеме, без замечаний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В случае задержки предоставления материалов или задержки сроков согласований Исполнитель в одностороннем порядке и без уведомления Заказчика переносит сроки оказания услуг по договору на срок за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имеет право: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На соответствие разрабатываемого веб-ресурса согласованному «Техническому заданию и календарному плану на разработку»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На своевременное и качественное (согласно согласованному «Техническому заданию и календарному плану на разработку») оказание Исполнителем услуг по созданию веб-ресурса.</w:t>
      </w:r>
    </w:p>
    <w:p>
      <w:pPr>
        <w:pStyle w:val="Heading1"/>
        <w:numPr>
          <w:ilvl w:val="0"/>
          <w:numId w:val="2"/>
        </w:numPr>
        <w:bidi w:val="0"/>
        <w:jc w:val="left"/>
        <w:rPr>
          <w:lang w:val="ru-RU"/>
        </w:rPr>
      </w:pPr>
      <w:r>
        <w:rPr>
          <w:lang w:val="ru-RU"/>
        </w:rPr>
        <w:t>Права на веб-ресурс и программные продукты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Заказчик приобретает право использования веб-ресурса в любой форме только с момента произведения полной оплаты по настоящему Договору. В случае нарушения Заказчиком сроков оплаты более чем на пять дней Исполнитель оставляет за собой право удалить все составляющие веб-ресурса с сервера. Открытие веб-ресурса в общий доступ осуществляется Исполнителем после подписания Заказчиком Акта сдачи-приёмки оказанных услуг по настоящему договору и оплаты оказанных услуг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 xml:space="preserve">Имущественные права, поименованные на дизайнерское решение сайта, его информационную структуру, HTML-код переходят к Заказчику с момента окончательного расчета по договору. Заказчик обязуется предоставить Исполнителю право на размещение на создаваемом сайте указания на авторские права Исполнителя в виде текстовой надписи «Поддержка сайта – Cetera Labs» и ссылки на сайт www.cetera.ru с этой надписи. </w:t>
      </w:r>
    </w:p>
    <w:p>
      <w:pPr>
        <w:pStyle w:val="Heading1"/>
        <w:numPr>
          <w:ilvl w:val="0"/>
          <w:numId w:val="2"/>
        </w:numPr>
        <w:bidi w:val="0"/>
        <w:jc w:val="left"/>
        <w:rPr>
          <w:lang w:val="ru-RU"/>
        </w:rPr>
      </w:pPr>
      <w:r>
        <w:rPr>
          <w:lang w:val="ru-RU"/>
        </w:rPr>
        <w:t>Цена услуг и порядок оплаты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Цена услуг по настоящему договору составляет 250 000 (Двести пятьдесят тысяч) руб. (НДС не взимается на основании Информационного письма (ФОРМА № 26.2-7) Межрайонной ИФНС России № 5 по Ярославской области от 24.09.2012 года № 11-29/06/1041)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Услуги по разработке веб-ресурса оплачиваются Заказчиком поэтапно по схеме:</w:t>
      </w:r>
    </w:p>
    <w:p>
      <w:pPr>
        <w:pStyle w:val="Heading3"/>
        <w:numPr>
          <w:ilvl w:val="2"/>
          <w:numId w:val="2"/>
        </w:numPr>
        <w:bidi w:val="0"/>
        <w:jc w:val="left"/>
        <w:rPr/>
      </w:pPr>
      <w:r>
        <w:rPr/>
        <w:t>Первый платёж — 125 000 (Сто двадцать пять тысяч) руб. (НДС не взимается), оплачивается в течение 5 банковских дней со дня подписания договора.</w:t>
      </w:r>
    </w:p>
    <w:p>
      <w:pPr>
        <w:pStyle w:val="Heading3"/>
        <w:numPr>
          <w:ilvl w:val="2"/>
          <w:numId w:val="2"/>
        </w:numPr>
        <w:bidi w:val="0"/>
        <w:jc w:val="left"/>
        <w:rPr/>
      </w:pPr>
      <w:r>
        <w:rPr/>
        <w:t>Второй платёж — 125 000 (Сто двадцать пять тысяч). (НДС не взимается), оплачивается в течение 5 банковских дней со дня принятия услуг по «Акту сдачи-приемки оказанных услуг».</w:t>
      </w:r>
    </w:p>
    <w:p>
      <w:pPr>
        <w:pStyle w:val="Heading1"/>
        <w:numPr>
          <w:ilvl w:val="0"/>
          <w:numId w:val="2"/>
        </w:numPr>
        <w:bidi w:val="0"/>
        <w:jc w:val="left"/>
        <w:rPr>
          <w:lang w:val="ru-RU"/>
        </w:rPr>
      </w:pPr>
      <w:r>
        <w:rPr>
          <w:lang w:val="ru-RU"/>
        </w:rPr>
        <w:t>Ответственность сторон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 xml:space="preserve">В случае нарушения Заказчиком условия настоящего договора об оплате Исполнитель оставляет за собой право на основании ст.328 ГК РФ приостановить оказание услуг, а также не передавать Заказчику исполненное по договору вплоть до произведения последним полных расчетов по договору. 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В случае возникновения между Заказчиком и Исполнителем споров или разногласий, вытекающих из настоящего соглашения или связанных с ним, стороны примут все меры к разрешению их путем переговоров между собой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 xml:space="preserve">В рамках оказания услуг по заданию Заказчика Исполнитель использует информацию (материалы), размещенные на сайте, указанному в п. 1.1 настоящего договора. Ответственность за использование указанной информации (материалов) в целях оказания Исполнителем услуг в рамках Договора несет исключительно Заказчик. Заключая настоящий Договор, Заказчик подтверждает наличие за ним права на использование Исполнителем в описанных в настоящем пункте Договора целях информации (материалов), в т.ч. на передачу их Исполнителю. Факта заключения настоящего договора со стороны Заказчика достаточно для подтверждения наличия за Заказчиком такого права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jc w:val="left"/>
        <w:rPr>
          <w:lang w:val="ru-RU"/>
        </w:rPr>
      </w:pPr>
      <w:r>
        <w:rPr>
          <w:lang w:val="ru-RU"/>
        </w:rPr>
        <w:t>Срок действия Договора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Настоящий Договор вступает в силу с момента подписания его обеими Сторонами и действует до полного исполнения Сторонами своих обязательств по договору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Договор может быть расторгнут любой из Сторон досрочно в случае несоблюдения другой стороной обязательств, указанных в данном Договоре.</w:t>
      </w:r>
    </w:p>
    <w:p>
      <w:pPr>
        <w:pStyle w:val="Heading1"/>
        <w:numPr>
          <w:ilvl w:val="0"/>
          <w:numId w:val="2"/>
        </w:numPr>
        <w:bidi w:val="0"/>
        <w:jc w:val="left"/>
        <w:rPr>
          <w:lang w:val="ru-RU"/>
        </w:rPr>
      </w:pPr>
      <w:r>
        <w:rPr>
          <w:lang w:val="ru-RU"/>
        </w:rPr>
        <w:t>Прочие условия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Договор составлен в 2-х экземплярах, имеющих одинаковую юридическую силу, по одному для каждой Стороны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Условия настоящего Договора в целом и в части могут быть изменены только по взаимному соглашению сторон путем составления соответствующего письменного документа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bookmarkStart w:id="0" w:name="_Ref180089820"/>
      <w:r>
        <w:rPr/>
        <w:t xml:space="preserve">Стороны признают доказательную силу электронной (в том числе в системе управления проектами Исполнителя, размещённой по адресу </w:t>
      </w:r>
      <w:r>
        <w:rPr>
          <w:lang w:val="en-US"/>
        </w:rPr>
        <w:t>pm</w:t>
      </w:r>
      <w:r>
        <w:rPr/>
        <w:t>.</w:t>
      </w:r>
      <w:r>
        <w:rPr>
          <w:lang w:val="en-US"/>
        </w:rPr>
        <w:t>cetera</w:t>
      </w:r>
      <w:r>
        <w:rPr/>
        <w:t>.</w:t>
      </w:r>
      <w:r>
        <w:rPr>
          <w:lang w:val="en-US"/>
        </w:rPr>
        <w:t>ru</w:t>
      </w:r>
      <w:r>
        <w:rPr/>
        <w:t>) и факсимильной переписки по данному договору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bookmarkStart w:id="1" w:name="_Ref180089820"/>
      <w:r>
        <w:rPr/>
        <w:t>Ни одна из Сторон не будет нести ответственность за полное или частичное невыполнение своих обязательств согласно настоящему Договору, если неисполнение будет являться следствием обстоятельств непреодолимой силы, таких, как наводнение, пожар, землетрясение и другие стихийные бедствия, война или военные действия, действия государственных органов, отключение электричества, средств связи или других коммунальных услуг, возникших по независящим от Стороны причинам после заключения Договора.</w:t>
      </w:r>
      <w:bookmarkEnd w:id="1"/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В случае возникновения дополнительных услуг по договору, не предусмотренных данным договором, данные услуги оформляются дополнительным соглашением к данному договору и оплачиваются отдельно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Заказчик обязан выделить единое контактное лицо (менеджера проекта) для обеспечения коммуникаций по предмету данного договора и предоставить ему право подписи Актов сдачи-приемки и прочих проектных документов по настоящему договору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 xml:space="preserve">Почтовые отправления, адресованные Исполнителю, должны быть отправлены заказным письмом по почтовому адресу, указанному в реквизитах. 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Результаты оказания услуг по настоящему договору предназначены для использования их Заказчиком в деятельности, которую он осуществляет самостоятельно на свой риск с целью систематического извлечения прибыли. К данному договору не применяется закон «О защите прав потребителей»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Настоящий договор не является субподрядным, не связан с каким-либо другими взаимоотношениями между Заказчиком и третьими лицами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В случае смены ответственных лиц Сторон (их болезни, временного отсутствия, отпуска и т.п.) Стороны вправе продлить сроки разработки на время, необходимое на передачу дел новому ответственному лицу, но не более чем на 10 дней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 xml:space="preserve">Поддержка веб-ресурса, а также его сервисное обслуживание и модификация после прекращения действия настоящего договора осуществляется Исполнителем по дополнительному соглашению и не входит в предмет настоящего договора. 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Исполнитель имеет право передать разработанный сайт и проектные документы на аудит качества внедрения поставщику системы управления информации. Заказчик обязуется содействовать такому аудиту, в том числе предоставив аудитору и Исполнителю необходимую информацию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Исполнитель имеет право на анонсирование и публикацию результатов оказания услуг в печатных и электронных источниках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Настоящий договор представляет собой полную и исчерпывающую договоренность сторон в отношении условий сотрудничества. С момента подписания настоящего договора отменяются результаты всей предыдущей переписки и все предшествующие переговоры по сотрудничеству Заказчика и Исполнителя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К настоящему договору не применяются положения и механизмы статьи 317.1 ГК РФ.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 xml:space="preserve">Регламент начала оказания услуг по проекту описан по адресу </w:t>
      </w:r>
      <w:hyperlink r:id="rId2">
        <w:r>
          <w:rPr>
            <w:rStyle w:val="InternetLink"/>
          </w:rPr>
          <w:t>http://cetera.ru/forclients/projectstart/</w:t>
        </w:r>
      </w:hyperlink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 xml:space="preserve">Регламент технической поддержки сайтов и порядок приоретизации задач по проекту описаны по адресу </w:t>
      </w:r>
      <w:hyperlink r:id="rId3">
        <w:r>
          <w:rPr>
            <w:rStyle w:val="InternetLink"/>
          </w:rPr>
          <w:t>http://www.cetera.ru/forclients/supportreglament/</w:t>
        </w:r>
      </w:hyperlink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 xml:space="preserve">Регламент решения проблем, существующих только на компьютерах в офисе Заказчика, и рекомендации Заказчику по их избежанию описан по адресу </w:t>
      </w:r>
      <w:hyperlink r:id="rId4">
        <w:r>
          <w:rPr>
            <w:rStyle w:val="InternetLink"/>
          </w:rPr>
          <w:t>http://www.cetera.ru/forclients/visualeditors/</w:t>
        </w:r>
      </w:hyperlink>
      <w:r>
        <w:rPr/>
        <w:t xml:space="preserve"> 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По требованию одной из Сторон Стороны проводят сверку расчетов с составлением совместного «Акта сверки расчетов». В случае неподписания Акта сверки расчётов Стороной, получившей его, в течение 10 (Десяти) рабочих дней с момента его получения от Стороны, инициировавшей сверку, а равно, непредоставление в срок до 10 (Десяти) рабочих дней после получения Акта, мотивированного отказа от его подписания, Акт сверки расчетов считается согласованным в одностороннем порядке с учетом данных, предоставленных Стороной, инициировавшей сверку.</w:t>
      </w:r>
    </w:p>
    <w:p>
      <w:pPr>
        <w:pStyle w:val="Heading1"/>
        <w:numPr>
          <w:ilvl w:val="0"/>
          <w:numId w:val="2"/>
        </w:numPr>
        <w:bidi w:val="0"/>
        <w:jc w:val="left"/>
        <w:rPr>
          <w:lang w:val="ru-RU"/>
        </w:rPr>
      </w:pPr>
      <w:r>
        <w:rPr>
          <w:lang w:val="ru-RU"/>
        </w:rPr>
        <w:t>Приложения к Договору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Договор сопровождается приложениями, которые становятся его частью после подписания обеими сторонами.</w:t>
      </w:r>
    </w:p>
    <w:tbl>
      <w:tblPr>
        <w:tblW w:w="9884" w:type="dxa"/>
        <w:jc w:val="left"/>
        <w:tblInd w:w="-86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3641"/>
        <w:gridCol w:w="6243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ое задание и календарный план на разработку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описывающий возможности и свойства разрабатываемого веб-ресурса.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 сдачи-приемки оказанных услуг по созданию стилевого макета сайта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тверждающий приемку оказанных услуг по разработке стилевого макета веб-ресурса согласно «Техническому заданию на разработку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 сдачи-приемки оказанных услуг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тверждающий приемку всех оказанных услуг по разработке веб-ресурса согласно «Техническому заданию на разработку».</w:t>
            </w:r>
          </w:p>
        </w:tc>
      </w:tr>
    </w:tbl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  <w:t>При необходимости стороны имеют право оформлять дополнительные соглашения к Договору, которые становятся его неотъемлемой частью после их подписания обеими сторонами.</w:t>
      </w:r>
    </w:p>
    <w:p>
      <w:pPr>
        <w:pStyle w:val="Heading1"/>
        <w:numPr>
          <w:ilvl w:val="0"/>
          <w:numId w:val="2"/>
        </w:numPr>
        <w:bidi w:val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Реквизиты и подписи сторон</w:t>
      </w:r>
    </w:p>
    <w:tbl>
      <w:tblPr>
        <w:tblW w:w="9884" w:type="dxa"/>
        <w:jc w:val="left"/>
        <w:tblInd w:w="-209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4925"/>
        <w:gridCol w:w="495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teBlack"/>
              <w:bidi w:val="0"/>
              <w:ind w:left="0" w:right="0" w:hanging="0"/>
              <w:jc w:val="left"/>
              <w:rPr/>
            </w:pPr>
            <w:r>
              <w:rPr/>
              <w:t>Заказчик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teBlack"/>
              <w:bidi w:val="0"/>
              <w:ind w:left="0" w:right="0" w:hanging="0"/>
              <w:jc w:val="left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ОО «Цетера лабс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 места нахождения: 150001, г. Ярославль, Коровницкий пер., 1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чтовый адрес: 150040, г.Ярославль, п/о 40, а/я 6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: +7 (499) 918-43-5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ail: support@cetera.r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Н 760422918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ПП 7604010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ГРН 112760401127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/с 40702810377030011788 в СЕВЕРНЫЙ БАНК ПАО СБЕРБАНК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ИК 04788867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/с 3010181050000000067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ПО 3888838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АТО 784013870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ТМО 787010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ОГУ 4210014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Black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teBlack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teBlack"/>
              <w:bidi w:val="0"/>
              <w:ind w:left="0" w:right="0" w:hanging="0"/>
              <w:jc w:val="left"/>
              <w:rPr/>
            </w:pPr>
            <w:r>
              <w:rPr/>
              <w:t>______________________ (</w:t>
            </w:r>
            <w:r>
              <w:rPr>
                <w:lang w:val="en-US"/>
              </w:rPr>
              <w:t>)</w:t>
            </w:r>
          </w:p>
          <w:p>
            <w:pPr>
              <w:pStyle w:val="NoteBlack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teBlack"/>
              <w:bidi w:val="0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teBlack"/>
              <w:bidi w:val="0"/>
              <w:ind w:left="0" w:right="0" w:hanging="0"/>
              <w:jc w:val="left"/>
              <w:rPr/>
            </w:pPr>
            <w:r>
              <w:rPr/>
              <w:t>"___" ___________ 20</w:t>
            </w:r>
            <w:r>
              <w:rPr>
                <w:lang w:val="en-US"/>
              </w:rPr>
              <w:t>18</w:t>
            </w:r>
            <w:r>
              <w:rPr/>
              <w:t xml:space="preserve"> г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Black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teBlack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teBlack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teBlack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 (Ухов В.В.)</w:t>
            </w:r>
          </w:p>
          <w:p>
            <w:pPr>
              <w:pStyle w:val="NoteBlack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teBlack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 2018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260" w:right="926" w:gutter="0" w:header="0" w:top="1079" w:footer="361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Договор №2018-__ на оказание услуг по разработке программного обеспечения</w:t>
    </w:r>
  </w:p>
  <w:p>
    <w:pPr>
      <w:pStyle w:val="Head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2"/>
      </w:numPr>
      <w:suppressAutoHyphens w:val="true"/>
      <w:bidi w:val="0"/>
      <w:spacing w:before="240" w:after="240"/>
      <w:outlineLvl w:val="0"/>
    </w:pPr>
    <w:rPr>
      <w:rFonts w:ascii="Times New Roman" w:hAnsi="Times New Roman" w:eastAsia="Times New Roman" w:cs="Times New Roman"/>
      <w:color w:val="auto"/>
      <w:sz w:val="40"/>
      <w:szCs w:val="40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0"/>
        <w:numId w:val="2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0"/>
        <w:numId w:val="2"/>
      </w:numPr>
      <w:suppressAutoHyphens w:val="true"/>
      <w:bidi w:val="0"/>
      <w:outlineLvl w:val="2"/>
    </w:pPr>
    <w:rPr>
      <w:rFonts w:ascii="Times New Roman" w:hAnsi="Times New Roman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Cs/>
      <w:color w:val="auto"/>
      <w:sz w:val="20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2z1">
    <w:name w:val="WW8Num2z1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hd w:fill="FF0000" w:val="clear"/>
    </w:rPr>
  </w:style>
  <w:style w:type="character" w:styleId="WW8Num3z2">
    <w:name w:val="WW8Num3z2"/>
    <w:qFormat/>
    <w:rPr>
      <w:shd w:fill="FF0000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hd w:fill="FF0000" w:val="clear"/>
    </w:rPr>
  </w:style>
  <w:style w:type="character" w:styleId="WW8Num26z2">
    <w:name w:val="WW8Num26z2"/>
    <w:qFormat/>
    <w:rPr>
      <w:shd w:fill="FF0000" w:val="clear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WW"/>
    <w:rPr/>
  </w:style>
  <w:style w:type="character" w:styleId="Heading1Char">
    <w:name w:val="Heading 1 Char"/>
    <w:qFormat/>
    <w:rPr>
      <w:color w:val="FFFFFF"/>
      <w:sz w:val="40"/>
      <w:szCs w:val="40"/>
      <w:lang w:val="en-US" w:bidi="ar-SA"/>
    </w:rPr>
  </w:style>
  <w:style w:type="character" w:styleId="Heading2Char">
    <w:name w:val="Heading 2 Char"/>
    <w:qFormat/>
    <w:rPr>
      <w:szCs w:val="24"/>
      <w:lang w:val="ru-RU" w:bidi="ar-SA"/>
    </w:rPr>
  </w:style>
  <w:style w:type="character" w:styleId="Heading2Char1">
    <w:name w:val="Heading 2 Char1"/>
    <w:qFormat/>
    <w:rPr>
      <w:szCs w:val="24"/>
      <w:lang w:val="ru-RU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  <w:spacing w:before="240" w:after="240"/>
    </w:pPr>
    <w:rPr>
      <w:rFonts w:ascii="Times New Roman" w:hAnsi="Times New Roman" w:eastAsia="Times New Roman" w:cs="Times New Roman"/>
      <w:color w:val="auto"/>
      <w:sz w:val="56"/>
      <w:szCs w:val="24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14"/>
    </w:rPr>
  </w:style>
  <w:style w:type="paragraph" w:styleId="Title2">
    <w:name w:val="Title 2"/>
    <w:qFormat/>
    <w:pPr>
      <w:widowControl w:val="false"/>
      <w:suppressAutoHyphens w:val="true"/>
      <w:bidi w:val="0"/>
    </w:pPr>
    <w:rPr>
      <w:rFonts w:ascii="Arial Black" w:hAnsi="Arial Black" w:eastAsia="Times New Roman" w:cs="Arial Black"/>
      <w:color w:val="auto"/>
      <w:sz w:val="24"/>
      <w:szCs w:val="24"/>
      <w:lang w:val="ru-RU" w:eastAsia="zh-CN" w:bidi="ar-SA"/>
    </w:rPr>
  </w:style>
  <w:style w:type="paragraph" w:styleId="NoteGrey">
    <w:name w:val="Note Grey"/>
    <w:qFormat/>
    <w:pPr>
      <w:widowControl w:val="false"/>
      <w:suppressAutoHyphens w:val="true"/>
      <w:bidi w:val="0"/>
      <w:ind w:left="1134" w:right="0" w:hanging="0"/>
    </w:pPr>
    <w:rPr>
      <w:rFonts w:ascii="Times New Roman" w:hAnsi="Times New Roman" w:eastAsia="Times New Roman" w:cs="Times New Roman"/>
      <w:color w:val="C0C0C0"/>
      <w:sz w:val="20"/>
      <w:szCs w:val="24"/>
      <w:lang w:val="ru-RU" w:eastAsia="zh-CN" w:bidi="ar-SA"/>
    </w:rPr>
  </w:style>
  <w:style w:type="paragraph" w:styleId="NoteBlack">
    <w:name w:val="Note Black"/>
    <w:qFormat/>
    <w:pPr>
      <w:widowControl w:val="false"/>
      <w:suppressAutoHyphens w:val="true"/>
      <w:bidi w:val="0"/>
      <w:ind w:left="1134" w:right="0" w:hanging="0"/>
    </w:pPr>
    <w:rPr>
      <w:rFonts w:ascii="Tahoma" w:hAnsi="Tahoma" w:eastAsia="Times New Roman" w:cs="Tahoma"/>
      <w:color w:val="000000"/>
      <w:sz w:val="1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13">
    <w:name w:val="Обычный (веб)"/>
    <w:basedOn w:val="Normal"/>
    <w:qFormat/>
    <w:pPr>
      <w:spacing w:before="280" w:after="280"/>
      <w:ind w:left="2880" w:right="0" w:hanging="0"/>
    </w:pPr>
    <w:rPr>
      <w:rFonts w:eastAsia="Arial Unicode MS" w:cs="Arial Unicode MS"/>
      <w:color w:val="000000"/>
    </w:rPr>
  </w:style>
  <w:style w:type="paragraph" w:styleId="Style14">
    <w:name w:val="Текст примечания"/>
    <w:basedOn w:val="Normal"/>
    <w:qFormat/>
    <w:pPr/>
    <w:rPr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era.ru/forclients/projectstart/" TargetMode="External"/><Relationship Id="rId3" Type="http://schemas.openxmlformats.org/officeDocument/2006/relationships/hyperlink" Target="http://www.cetera.ru/forclients/supportreglament/" TargetMode="External"/><Relationship Id="rId4" Type="http://schemas.openxmlformats.org/officeDocument/2006/relationships/hyperlink" Target="http://www.cetera.ru/forclients/visualedito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36:00Z</dcterms:created>
  <dc:creator>Vladislav Ukhov</dc:creator>
  <dc:description/>
  <dc:language>en-US</dc:language>
  <cp:lastModifiedBy/>
  <cp:lastPrinted>2009-01-21T16:03:00Z</cp:lastPrinted>
  <dcterms:modified xsi:type="dcterms:W3CDTF">2018-10-03T14:15:04Z</dcterms:modified>
  <cp:revision>16</cp:revision>
  <dc:subject/>
  <dc:title>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946140</vt:r8>
  </property>
  <property fmtid="{D5CDD505-2E9C-101B-9397-08002B2CF9AE}" pid="3" name="_AuthorEmail">
    <vt:lpwstr>marketing@eldin.ru</vt:lpwstr>
  </property>
  <property fmtid="{D5CDD505-2E9C-101B-9397-08002B2CF9AE}" pid="4" name="_AuthorEmailDisplayName">
    <vt:lpwstr>Marketing</vt:lpwstr>
  </property>
  <property fmtid="{D5CDD505-2E9C-101B-9397-08002B2CF9AE}" pid="5" name="_EmailSubject">
    <vt:lpwstr>ELDIN: продолжение диалога</vt:lpwstr>
  </property>
</Properties>
</file>