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498"/>
        <w:gridCol w:w="5386"/>
      </w:tblGrid>
      <w:tr>
        <w:trPr>
          <w:trHeight w:val="2551" w:hRule="atLeast"/>
        </w:trPr>
        <w:tc>
          <w:tcPr>
            <w:tcW w:w="50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неральному директору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Цетера лабс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хову В.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-802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8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 от «___» ______________ 20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ВЕДОМ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назначении менеджера на проек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контактных да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в рамках реализации договорных взаимоотношений предоставляем контактные данные лица (далее: менеджер), уполномоченного ______________________________________________________________ (далее: Заказчик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(наименование Заказчик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едставление его интересов в ходе взаимодействия с ООО «Цетера лабс» (далее: Исполнитель), а именно: на ведение переговоров с представителями Исполнителя, направление и согласование заявок, дачу пояснений и т.п., с наделением его правом доступа к сайту (сайтам) и иным системам Заказчика и Исполнителя, необходимого для достижения целей и задач в рамках заключенно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ые данные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: 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: 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 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kype: 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лучае изменения указанных контактных данных, в том числе смены менеджера проекта, назначения иных менеджеров проекта, обновленные контактные данные обязуемся предоставить по форме настоящего Уведомления не позднее рабочего дня, следующего за днем наступления соответствующих изменени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    ________________   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должность руководителя или иного лица,                   (подпись)                                  (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уполномоченного на подписание)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МП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ри назначении 2-х и более менеджеров на проект предоставляются контактные данные в отношении каждого из них.</w:t>
      </w:r>
    </w:p>
  </w:footnote>
</w:footnotes>
</file>

<file path=word/settings.xml><?xml version="1.0" encoding="utf-8"?>
<w:settings xmlns:w="http://schemas.openxmlformats.org/wordprocessingml/2006/main">
  <w:zoom w:percent="11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btleEmphasis">
    <w:name w:val="Subtle Emphasis"/>
    <w:qFormat/>
    <w:rPr>
      <w:i/>
      <w:iCs/>
    </w:rPr>
  </w:style>
  <w:style w:type="character" w:styleId="Style14">
    <w:name w:val="Текст сноски Знак"/>
    <w:basedOn w:val="DefaultParagraphFont"/>
    <w:qFormat/>
    <w:rPr>
      <w:rFonts w:ascii="Calibri" w:hAnsi="Calibri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JP Regular" w:cs="Free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  <Company>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55:00Z</dcterms:created>
  <dc:creator>Визжалова</dc:creator>
  <dc:description/>
  <dc:language>en-US</dc:language>
  <cp:lastModifiedBy>Визжалова</cp:lastModifiedBy>
  <cp:lastPrinted>1995-11-21T17:41:00Z</cp:lastPrinted>
  <dcterms:modified xsi:type="dcterms:W3CDTF">2018-01-19T10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